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Verdana" w:ascii="Verdana" w:hAnsi="Verdana"/>
          <w:i/>
          <w:iCs/>
          <w:color w:val="0000FF"/>
          <w:sz w:val="36"/>
          <w:szCs w:val="36"/>
          <w:u w:val="single"/>
        </w:rPr>
        <w:t>2017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бочий люль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Лифт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езопасные методы и приемы выполнения работ на высоте (3 г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 июня в 0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6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езопасные методы и приемы выполнения работ на высоте (1 г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5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итель эл. погрузч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3, 05, 12, 15, 17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итель погрузчика кат. "В, 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0000FF"/>
          <w:sz w:val="27"/>
          <w:szCs w:val="27"/>
          <w:u w:val="single"/>
          <w:lang w:eastAsia="ru-RU"/>
        </w:rPr>
        <w:t>Расписание занятий для И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, 29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 и ГВ) Б 8.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6, 27 июн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тлы экспл) Б 8.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2, 23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х.освид. и ремонт баллонов) Б 8.2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1 июн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 Общее Б8) Б 8.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1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 надзор) Б 7.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, 20, 21, 22, 23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Вышки) Б 9.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 июн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 2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РД экспл) Б 8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7, 09, 13, 14, 15, 16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раны) Б 9.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6, 07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 экспл) Б 7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, 25, 26, 29, 30, 31 мая, 01, 02, 05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ом.безопасность)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1, 24, 28 апреля в 13.00 (Газ проектир) Б 7.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, 12, 17, 19, 20 апреля в 13.00 (Вышки) Б 9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0, 11, 12, 13, 14 апреля в 13.00 (Котлы) Б 8.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, 11, 12, 14, 17, 19, 20 апреля в 8.30 (Краны) Б 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3, 04, 05, 06, 07 апреля в 13.00 (Газ) Б 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 марта, 07, 10, 14, 17 апреля в 13.00 (Тепло) Г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 марта, 03, 04, 05, 06 апреля в 12.00 (ТП и ГВ) Б 8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 марта, 03, 04, 05, 06 апреля в 8.30 (СРД) Б 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1, 22, 23, 24, 27, 28, 29, 30 марта в 8.30 (Пром.безопасность)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 феврал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 феврал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ераторы котельной, Слевари КИПиА, Слесари газов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 феврал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варщ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993366"/>
          <w:sz w:val="27"/>
          <w:szCs w:val="27"/>
          <w:lang w:eastAsia="ru-RU"/>
        </w:rPr>
        <w:t>Расписание занятий водителя погрузчика кат. В С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9, 14, 16, 21, 23, 28, 30 марта в 14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, 21, 17, 14 февраля в 14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жд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 феврал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8 феврал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6 феврал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1 феврал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В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 январ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С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7 января в 14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С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6 январ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С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5 январ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егория "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i/>
          <w:iCs/>
          <w:color w:val="0000FF"/>
          <w:sz w:val="27"/>
          <w:szCs w:val="27"/>
          <w:u w:val="single"/>
          <w:lang w:eastAsia="ru-RU"/>
        </w:rPr>
        <w:t>Расписание занятий для ИТ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17, 20 феврал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) Б 7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17,20 феврал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тлы) Б 8.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8, 09, 13, 15, 20, 22 феврал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раны) Б 9.3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7, 08, 09, 10, 13 феврал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Вышки) Б 9.32</w:t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7, 08, 09, 10, 13 феврал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 и ГВ) Б 8.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П и ГВ) Б 8.2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, 17, 21, 28 февраля в 10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Химия и н/химия) Б 1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7, 10, 14, 17, 21 феврал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 2.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07, 08, 09, 10, 13 февраля в 8.3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РД) Б 8.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6, 27, 30, 31 января 01, 02, 03, 06 феврал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(Проб.безопасность) 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3, 24, 26, 27, 30, 31 января 01, 02, 03 феврал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ом.безопасность)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 январ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i/>
          <w:i/>
          <w:iCs/>
          <w:color w:val="0000FF"/>
          <w:sz w:val="36"/>
          <w:szCs w:val="36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0000FF"/>
          <w:sz w:val="36"/>
          <w:szCs w:val="36"/>
          <w:u w:val="single"/>
          <w:lang w:eastAsia="ru-RU"/>
        </w:rPr>
        <w:t>2016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lang w:eastAsia="ru-RU"/>
        </w:rPr>
        <w:t>Вождение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15, 20, 22, 27 декабр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. В,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8, 13, 15, 20, 22, 27 декабря в 15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ат.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 но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ператор котельной; Слесарь г/о; Слесари КИП и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8 ноября в 9.0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лектро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 но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м.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7"/>
          <w:szCs w:val="27"/>
          <w:u w:val="single"/>
          <w:lang w:eastAsia="ru-RU"/>
        </w:rPr>
        <w:t>Экзамен ИТР РОСТЕХНАДЗОР 19 декаб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7"/>
          <w:szCs w:val="27"/>
          <w:u w:val="single"/>
          <w:lang w:eastAsia="ru-RU"/>
        </w:rPr>
        <w:t>Расписание занятий для ИТ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1, 22, 23 дека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Вышки) Б 9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, 20, 21, 22, 23 декабр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 и ГВ) Б 8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9, 20, 21, 22, 23 дека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тлы) Б 8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, 13, 14, 15, 16 дека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) Б 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, 13, 14, 16, 16 декабр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2, 13, 14, 15, 16, 20, 21 дека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раны) Б 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12, 13, 14, 15, 16 декабря в 8.3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РД) Б 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, 29, 30 ноября, 02, 05, 06, 07, 08 дека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ом.безопасность)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6, 17, 18, 21, 22 но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 и ГВ)  Б 8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5, 16, 17, 18 но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Вышки) Б 9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09, 10, 11, 14, 15 ноября в 13.0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Котлы) Б 8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9, 10, 11, 14, 15 ноябр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9, 10, 11, 14, 15 но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РД) Б 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1, 02, 03, 07, 08 но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) Б 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1, 02, 03, 07, 08 ноября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мпрессорные установки) Б 1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1, 02, 03, 07, 08 но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, проектир. и надзор) Б 7.6 и Б 7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01, 02, 03, 08, 10, 11, 14 но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раны) Б 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, 20, 21, 24, 25, 27, 28, 31 ок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ом.безопасность) А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 ок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октября в 16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варщ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октября в 11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 ок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РД) Б 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6 сентября в 13.0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о занятий по Дорожно-строительной технике (кат. В, 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ru-RU"/>
        </w:rPr>
        <w:t>ЭКЗАМЕ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6 сентябр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рожно-строительная техника категории ВС и А</w:t>
      </w:r>
      <w:r>
        <w:rPr>
          <w:rFonts w:eastAsia="Times New Roman" w:cs="Times New Roman" w:ascii="Times New Roman" w:hAnsi="Times New Roman"/>
          <w:sz w:val="27"/>
          <w:szCs w:val="27"/>
          <w:vertAlign w:val="subscript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9 сентябр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казание первой доврачебн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19 по 30 сент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 IV и V групп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19 по 30 сентябр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 II и III группы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12 по 30 сент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орожно-строите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12 по 23 сент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Лифте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5 по 12 сент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 5 по 9 сентября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жарная 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  <w:lang w:eastAsia="ru-RU"/>
        </w:rPr>
        <w:t>Расписание занятий для ИТ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3, 26, 27, 28 сентябр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13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Вышки) Б 9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2, 23, 26, 27 сен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тлы) Б 8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0, 22, 23, 26 сентября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 и ГВ) Б 8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, 20, 22 сентября в 13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раны) Б 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 сентября в 12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Тепло) Г 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 сен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Газ) Б 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3, 14, 15, 16, 19 сентября в 8.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РД) Б 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1 августа, 1, 2, 6, 7, 8, 9, 12 сентябр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Пром.безопасность) А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 августа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итель внедорожных мототранспортных средств кат. А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8 июля в 9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жарно-технический миним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8 июл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лектробезопас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4, 27, 28, 29, 30 июня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(Вышки)  Б.9.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1, 22, 23, 24 июня 2016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ПиГВ) Б.8.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1, 22, 23, 24 июня 201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Котлы) Б.8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20 июня 2016 в 12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Тепло) Г.2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20 июня 2016 в 8.3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РД) Б.8.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17, 20 июня 2016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(Газ) Б.7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, 15, 16, 17, 21, 22, 23 июня 2016 в 8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(Краны) Б.9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 июня 2016 в 10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, 2, 3 июня 2016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Рабочие люльк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, 7, 9 июня 2016 в 9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 Пожарно-технический миним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1 мая, 1, 2, 3, 6 , 7, 8 , 9, 10 июня 2016 в 8.3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Пром. безопасность А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4 июня 2016 в 13.0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грузчики кат. В,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2 июня 2016  в 13.0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Самоходные Машины кат. А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ЭКЗАМЕНЫ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6.05.201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итель погрузчика кат. "В", "С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ru-RU"/>
        </w:rPr>
        <w:t>13.05.201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одитель внедорожных мототранспортных средств кат. "А1", Водитель погрузчика кат. "С"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49:00Z</dcterms:created>
  <dc:creator>Валерон</dc:creator>
  <dc:description/>
  <cp:keywords/>
  <dc:language>en-US</dc:language>
  <cp:lastModifiedBy>Валерон</cp:lastModifiedBy>
  <dcterms:modified xsi:type="dcterms:W3CDTF">2017-07-03T08:33:00Z</dcterms:modified>
  <cp:revision>6</cp:revision>
  <dc:subject/>
  <dc:title/>
</cp:coreProperties>
</file>